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uk-UA"/>
        </w:rPr>
        <w:t>Програма «Journalisten International» 20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грама «Journalisten International» дає можливість студентам із Білорусі, Молдови, Росії, України, Південного Кавказу та Центральної Азії пройти трьохмісячне навчання і практику в Міжнародному центрі журналістики Вільного університету Берлі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давати заявки можуть студенти, які вивчають журналістику та германістику 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і мають досвід журналістської роботи. На момент подачі заявки вони повинні навчатися на першому або другому курсі магістратури або на останньому курсі навчання з метою отримання диплому спеціаліста. Оскільки програма здійснюється німецькою мовою, необхідні дуже добрі знання німецької мов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>Кінцевий термін подання заявок: 30 листопада 2014 ро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одальша інформація у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uk-UA"/>
          </w:rPr>
          <w:t>Journaliste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uk-UA"/>
          </w:rPr>
          <w:t>Internationa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 xml:space="preserve"> 2015 [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uk-UA"/>
          </w:rPr>
          <w:t>pd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, 71.73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uk-UA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 xml:space="preserve">]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(нім. мовою) та на сайті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 xml:space="preserve">http://jil.fu-berlin.de </w:t>
        </w:r>
      </w:hyperlink>
    </w:p>
    <w:p>
      <w:pPr>
        <w:pStyle w:val="Normal"/>
        <w:rPr/>
      </w:pPr>
      <w:r>
        <w:rPr>
          <w:lang w:val="ru-RU"/>
        </w:rPr>
        <w:t>Дж</w:t>
      </w:r>
      <w:r>
        <w:rPr/>
        <w:t xml:space="preserve">ерело: </w:t>
      </w:r>
      <w:hyperlink r:id="rId4">
        <w:r>
          <w:rPr>
            <w:rStyle w:val="InternetLink"/>
            <w:color w:val="0000FF"/>
            <w:u w:val="single"/>
          </w:rPr>
          <w:t>Посольство Федеративної Республіки Німеччина в Україні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ew.diplo.de/contentblob/4335746/Daten/4640355/pdf_journalisten_intl_2015.pdf" TargetMode="External"/><Relationship Id="rId3" Type="http://schemas.openxmlformats.org/officeDocument/2006/relationships/hyperlink" Target="http://jil.fu-berlin.de/" TargetMode="External"/><Relationship Id="rId4" Type="http://schemas.openxmlformats.org/officeDocument/2006/relationships/hyperlink" Target="http://www.kiew.diplo.de/Vertretung/kiew/uk/07/__Stipendien__und__Austauschprogramm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0:00Z</dcterms:created>
  <dc:creator>antonyuk.andriy</dc:creator>
  <dc:description/>
  <dc:language>en-US</dc:language>
  <cp:lastModifiedBy>antonyuk.andriy</cp:lastModifiedBy>
  <dcterms:modified xsi:type="dcterms:W3CDTF">2014-11-10T08:11:00Z</dcterms:modified>
  <cp:revision>1</cp:revision>
  <dc:subject/>
  <dc:title/>
</cp:coreProperties>
</file>